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11.2017 tarihli ve 1005 sayılı ara kararıyla İmar ve Bayındırlık Komisyonu ile Çevre ve Sağlık Komisyonu’na müştereken havale edilen, Erdemli Belediye Meclisi’nin 01.11.2017 tarihli ve 211 sayılı kararı ile kabul edilen; Mersin İli, Erdemli İlçesi, Tırtar Mahallesi, 172 ada, 1-2 -3 No.lu parsellere ilişkin 1/1000 ölçekli uygulama imar planı değişikliği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İli, Erdemli İlçesi, Tırtar Mahallesi, 172 ada, 1-2 -3 No.lu parseller yürürlükte bulunan 1/5000 ölçekli nazım imar planında “Konut Alanı” olarak planlıdır. </w:t>
      </w:r>
    </w:p>
    <w:p>
      <w:pPr>
        <w:pStyle w:val="Normal"/>
        <w:ind w:firstLine="708"/>
        <w:jc w:val="both"/>
        <w:rPr/>
      </w:pPr>
      <w:r>
        <w:rPr>
          <w:sz w:val="24"/>
          <w:szCs w:val="24"/>
        </w:rPr>
        <w:t>Erdemli Belediye Meclisi’nin 01.11.2017 tarihli ve 211 sayılı kararında; 1/1000 ölçekli uygulama imar planı değişikliği ile Mersin İli, Erdemli İlçesi, Tırtar Mahallesi, 172 ada 1-2 ve 3 No.lu parsellerin 1/1000 ölçekli uygulama imar planında “Emsal:1.20 Yençok:15.50 yapılaşma koşullarına sahip Konut Alanı” olarak işaretli olduğu; plan değişikliği teklifi ile söz konusu parsellerde yapı yoğunluğu değiştirilmeden E: 1.20 Yençok:Z+10 olacak şekilde alanın yeniden düzenlendiği belirtilmektedir.</w:t>
      </w:r>
    </w:p>
    <w:p>
      <w:pPr>
        <w:pStyle w:val="Normal"/>
        <w:ind w:firstLine="708"/>
        <w:jc w:val="both"/>
        <w:rPr>
          <w:color w:val="000000"/>
          <w:sz w:val="24"/>
          <w:szCs w:val="24"/>
        </w:rPr>
      </w:pPr>
      <w:r>
        <w:rPr>
          <w:sz w:val="24"/>
          <w:szCs w:val="24"/>
        </w:rPr>
        <w:t xml:space="preserve">Kat yüksekliklerine ilişkin düzenin ilçe belediyesince detaylı ve daha geniş çerçevede bütünlüklü çalışmalar kapsamında değerlendirilmesi gerektiği anlaşıldığından, Erdemli Belediye Meclisi’nin 01.11.2017 tarihli ve 211 sayılı kararı ile onaylanan 1/1000 ölçekli uygulama imar planı değişikliği teklifinin </w:t>
      </w:r>
      <w:r>
        <w:rPr>
          <w:b/>
          <w:sz w:val="24"/>
          <w:szCs w:val="24"/>
        </w:rPr>
        <w:t xml:space="preserve">idaresine iades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33:00Z</dcterms:modified>
  <cp:revision>211</cp:revision>
  <dc:subject/>
  <dc:title/>
</cp:coreProperties>
</file>